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0"/>
        <w:gridCol w:w="4319"/>
        <w:gridCol w:w="271"/>
      </w:tblGrid>
      <w:tr>
        <w:trPr>
          <w:trHeight w:val="423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Oakridge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Community Development Distric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lang w:val="es-CO"/>
              </w:rPr>
              <w:t>Seat 1 (11/24): Ron Mitcham – (C.)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Seat 3 (11/24): Steven Nathasingh – (V.C.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City of Hollywood #95-71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Established November 22, 199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Seat 5 (11/26): Ana Salazar – (A.S.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Seat 4 (11/26): Allen Blenden – (A.S.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Seat 2 (11/24): Evangeline Ott – (A.S.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Wednesday</w:t>
        <w:tab/>
      </w:r>
      <w:r>
        <w:rPr>
          <w:rFonts w:cs="Arial" w:ascii="Arial" w:hAnsi="Arial"/>
          <w:b/>
          <w:bCs/>
          <w:color w:val="0000FF"/>
        </w:rPr>
        <w:t>Driftwood Community Center</w:t>
      </w:r>
    </w:p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July 3, 2024</w:t>
        <w:tab/>
        <w:t>3000 N 69 Avenue, Hollywood, FL 33024</w:t>
      </w:r>
    </w:p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6:00 p.m.</w:t>
        <w:tab/>
      </w:r>
      <w:hyperlink r:id="rId2">
        <w:r>
          <w:rPr>
            <w:rFonts w:cs="Arial" w:ascii="Arial" w:hAnsi="Arial"/>
            <w:b/>
            <w:bCs/>
            <w:color w:val="0000FF"/>
            <w:u w:val="single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ab/>
        <w:t>+1 (669) 224-3412; Access Code: 902-409-54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bookmarkStart w:id="0" w:name="_Hlk75933954"/>
      <w:bookmarkEnd w:id="0"/>
      <w:r>
        <w:rPr>
          <w:rFonts w:cs="Arial" w:ascii="Arial" w:hAnsi="Arial"/>
        </w:rPr>
        <w:t>1.</w:t>
        <w:tab/>
        <w:t>Roll Call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bookmarkStart w:id="1" w:name="_Hlk75933954"/>
      <w:bookmarkEnd w:id="1"/>
      <w:r>
        <w:rPr>
          <w:rFonts w:cs="Arial" w:ascii="Arial" w:hAnsi="Arial"/>
        </w:rPr>
        <w:t>2.</w:t>
        <w:tab/>
        <w:t xml:space="preserve">Audience Comments – </w:t>
      </w:r>
      <w:r>
        <w:rPr>
          <w:rFonts w:cs="Arial" w:ascii="Arial" w:hAnsi="Arial"/>
          <w:i/>
          <w:iCs/>
        </w:rPr>
        <w:t>As per District’s rules, each speaker has 3 minutes to provide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Approval of the Minutes of the May 1, 2024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4.</w:t>
        <w:tab/>
        <w:t>Consideration of Resolution #2024-02</w:t>
      </w:r>
      <w:r>
        <w:rPr>
          <w:rFonts w:ascii="Palatino Linotype" w:hAnsi="Palatino Linotype"/>
          <w:sz w:val="24"/>
          <w:szCs w:val="20"/>
        </w:rPr>
        <w:t xml:space="preserve"> </w:t>
      </w:r>
      <w:r>
        <w:rPr>
          <w:rFonts w:cs="Arial" w:ascii="Arial" w:hAnsi="Arial"/>
          <w:szCs w:val="18"/>
        </w:rPr>
        <w:t>Declaring Certain Public Improvements within Series 2020 Project Compl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Cs w:val="18"/>
        </w:rPr>
        <w:t>5</w:t>
      </w:r>
      <w:r>
        <w:rPr>
          <w:rFonts w:cs="Arial" w:ascii="Arial" w:hAnsi="Arial"/>
        </w:rPr>
        <w:t>.</w:t>
        <w:tab/>
        <w:t>Public Hearing to Adopt the Fiscal Year 2025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Consideration of Resolution #2024-03 Annual Appropriation 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D.</w:t>
        <w:tab/>
        <w:t>Consideration of Resolution #2024-04 Levy of Non 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E.</w:t>
        <w:tab/>
        <w:t xml:space="preserve">Motion to Close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6.</w:t>
        <w:tab/>
        <w:t>Consideration of Resolution #2024-05</w:t>
      </w:r>
      <w:r>
        <w:rPr>
          <w:rFonts w:ascii="Palatino Linotype" w:hAnsi="Palatino Linotype"/>
          <w:sz w:val="24"/>
          <w:szCs w:val="20"/>
        </w:rPr>
        <w:t xml:space="preserve"> </w:t>
      </w:r>
      <w:r>
        <w:rPr>
          <w:rFonts w:cs="Arial" w:ascii="Arial" w:hAnsi="Arial"/>
          <w:szCs w:val="18"/>
        </w:rPr>
        <w:t>Electing Sharyn Henning as Assistant Treasur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>7.</w:t>
        <w:tab/>
        <w:t>Appointment of Audit Selection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  <w:b/>
          <w:bCs/>
          <w:color w:val="000000"/>
        </w:rPr>
        <w:t>Audit Selection Committe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</w:rPr>
        <w:t>A.</w:t>
        <w:tab/>
        <w:t>Opening Audit Selection Committe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14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</w:rPr>
        <w:t>B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14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</w:rPr>
        <w:t>C.</w:t>
        <w:tab/>
        <w:t>Selection of Criteria for Eval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14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</w:rPr>
        <w:t>D.</w:t>
        <w:tab/>
        <w:t>Authorizing of RF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14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</w:rPr>
        <w:t>E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>8.</w:t>
        <w:tab/>
        <w:t>Discussion of Options for 3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 Street Patrols during Rain Ev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9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Atto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Engineer – Rainfall Update and Statistic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Manage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>1)</w:t>
        <w:tab/>
        <w:t>List of Registered Members for Seats on November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eneral Election Ballo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>2)</w:t>
        <w:tab/>
        <w:t>Consideration of Proposed Fiscal Year 2025 Meeting Schedule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0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Acceptance of Check Regi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 xml:space="preserve">Acceptance of Unaudited Financi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11.</w:t>
        <w:tab/>
        <w:t xml:space="preserve">Supervisors Reque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2.</w:t>
        <w:tab/>
        <w:t xml:space="preserve">Adjournmen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bCs/>
            <w:i/>
            <w:color w:val="0000FF"/>
            <w:sz w:val="18"/>
            <w:szCs w:val="18"/>
            <w:u w:val="single"/>
          </w:rPr>
          <w:t>http://www.oakridgecdd.com</w:t>
        </w:r>
      </w:hyperlink>
      <w:bookmarkStart w:id="2" w:name="_Hlk75933954_Copy_1"/>
      <w:bookmarkEnd w:id="2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Century Schlb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6480" w:leader="none"/>
        <w:tab w:val="right" w:pos="9080" w:leader="none"/>
      </w:tabs>
      <w:spacing w:lineRule="auto" w:line="240" w:before="0" w:after="0"/>
      <w:jc w:val="both"/>
      <w:outlineLvl w:val="0"/>
    </w:pPr>
    <w:rPr>
      <w:rFonts w:ascii="New Century Schlbk" w:hAnsi="New Century Schlbk" w:cs="New Century Schlbk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New Century Schlbk" w:hAnsi="New Century Schlbk" w:cs="New Century Schlbk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Palatino Linotype" w:hAnsi="Palatino Linotype" w:eastAsia="Courier New" w:cs="Palatino Linotype"/>
      <w:color w:val="000000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left" w:pos="6480" w:leader="none"/>
        <w:tab w:val="right" w:pos="9080" w:leader="none"/>
      </w:tabs>
      <w:spacing w:lineRule="auto" w:line="240" w:before="0" w:after="0"/>
      <w:jc w:val="center"/>
    </w:pPr>
    <w:rPr>
      <w:rFonts w:ascii="New Century Schlbk" w:hAnsi="New Century Schlbk" w:cs="New Century Schlbk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oakridge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04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3:00Z</dcterms:created>
  <dc:creator>Robin Friedman</dc:creator>
  <dc:description/>
  <dc:language>en-US</dc:language>
  <cp:lastModifiedBy/>
  <cp:lastPrinted>2022-02-16T09:01:00Z</cp:lastPrinted>
  <dcterms:modified xsi:type="dcterms:W3CDTF">2024-06-26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Ventura@GMSSFLLC.local</vt:lpwstr>
  </property>
  <property fmtid="{D5CDD505-2E9C-101B-9397-08002B2CF9AE}" pid="4" name="Order">
    <vt:r8>1657200</vt:r8>
  </property>
</Properties>
</file>